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426.7pt;height:35.95pt;mso-wrap-style:none;v-text-anchor:middle" type="_x0000_t136">
            <v:path textpathok="t"/>
            <v:textpath on="t" fitshape="t" string="CONSILIUL LOCAL AL MUNICIPIULUI ORSOVA&#10;DIRECŢIA DE ASISTENŢĂ SOCIALĂ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39305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r. Portile de Fier nr.32, Orsova, jud. Mehedi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.  / fax.   +40(252)360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.    +40(252)  362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3pt;mso-wrap-distance-left:9.05pt;mso-wrap-distance-right:9.05pt;mso-wrap-distance-top:0pt;mso-wrap-distance-bottom:0pt;margin-top: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tr. Portile de Fier nr.32, Orsova, jud. Mehedi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l.  / fax.   +40(252)3606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el.    +40(252)  362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drawing>
          <wp:inline distT="0" distB="0" distL="0" distR="0">
            <wp:extent cx="875665" cy="797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438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06.9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438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06.9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amna Director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 xml:space="preserve">Subsemnatul (a) </w:t>
      </w:r>
      <w:r>
        <w:rPr>
          <w:sz w:val="26"/>
          <w:szCs w:val="26"/>
          <w:lang w:val="ro-RO"/>
        </w:rPr>
        <w:t>__________________________________________ domiciliat (a) în localitatea _____________________________str. _________________________________ nr.______ bl.______ scara______ ap.________ judeţul______________________________ beneficiar de ajutor social conf. Legii 416/2001 privind venitul minim garantat, la dosarul nr.________ , prin prezenta solicit eliberarea unei adeverinte,   fiindu-mi necesara l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edicul de famil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pit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ro-RO"/>
        </w:rPr>
        <w:t>Alte situatii ________________________________________________________________ (se va specifica unde este necesara adeverinta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60960</wp:posOffset>
                </wp:positionV>
                <wp:extent cx="2533650" cy="1398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Am luat la cunostinta ca informatiile din prezenta cerere vor fi prelucrate conform Regulamentului (UE) 2016/679 din 27 aprilie 2016 privind protectia persoanelor fizice in ceea ce priveste prelucrarea datelor cu caracter personal si privind libera circulatie a acestor d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0.1pt;mso-wrap-distance-left:9.05pt;mso-wrap-distance-right:9.05pt;mso-wrap-distance-top:0pt;mso-wrap-distance-bottom:0pt;margin-top:4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o-RO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Am luat la cunostinta ca informatiile din prezenta cerere vor fi prelucrate conform Regulamentului (UE) 2016/679 din 27 aprilie 2016 privind protectia persoanelor fizice in ceea ce priveste prelucrarea datelor cu caracter personal si privind libera circulatie a acestor dat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sz w:val="26"/>
                          <w:szCs w:val="26"/>
                          <w:lang w:val="ro-RO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ata,                                                                                   Semnatura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                                                          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amnei Director executiv al Directiei de Asistenta Sociala Orsova</w:t>
      </w:r>
    </w:p>
    <w:sectPr>
      <w:type w:val="nextPage"/>
      <w:pgSz w:w="12240" w:h="15840"/>
      <w:pgMar w:left="1077" w:right="72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2">
    <w:name w:val="Char Char2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das</dc:creator>
  <dc:description/>
  <dc:language>en-US</dc:language>
  <cp:lastModifiedBy>Utilizator Windows</cp:lastModifiedBy>
  <cp:lastPrinted>2019-01-08T09:54:00Z</cp:lastPrinted>
  <dcterms:modified xsi:type="dcterms:W3CDTF">2020-03-18T09:39:00Z</dcterms:modified>
  <cp:revision>2</cp:revision>
  <dc:subject/>
  <dc:title/>
</cp:coreProperties>
</file>